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967"/>
        <w:gridCol w:w="427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ОРОДА УСТЬ-КАТАВ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32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60"/>
          <w:sz w:val="32"/>
        </w:rPr>
        <w:t>РЕШЕНИЕ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215"/>
        <w:gridCol w:w="3107"/>
        <w:gridCol w:w="2892"/>
        <w:gridCol w:w="107"/>
      </w:tblGrid>
      <w:tr>
        <w:trPr>
          <w:trHeight w:val="1094" w:hRule="atLeast"/>
        </w:trPr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июля 2025 года </w:t>
            </w:r>
          </w:p>
        </w:tc>
        <w:tc>
          <w:tcPr>
            <w:tcW w:w="3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ть-Катав</w:t>
            </w:r>
          </w:p>
          <w:p>
            <w:pPr>
              <w:pStyle w:val="Normal"/>
              <w:spacing w:before="0" w:after="16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/430-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О передаче сведений о зарегистрированных кандидатах в депутат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рания депутатов Усть-Катавского городского округа Челябинской области седьмого созыва по одномандатным избирательным округам №№ 1-1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части 22-1 статьи 23 Закона Челябинской области от 29 июня 2006 года № 36-ЗО «О муниципальных выборах в Челябин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города Усть-Катава, на которую в соответствии с постановлением избирательной комиссии Челябинской области от 19 мая 2022 года № 11/354-7 возложено исполнение полномочий по подготовке и проведению выборов в органы местного самоуправления, местного референдума на территории Усть-Катавского городского округа Челябинской области,  РЕШАЕ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ередать в течение 48 часов сведения о зарегистрированных кандидатах в депутаты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елябинской области седьмого созыва в газету «Усть-Катавская неделя» для опубликования согласно приложени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 Направить копию данного решения в газету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ть-Катавская недел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редседателя территориальной избирательной комиссии города Усть-Катава Мельникову Д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 xml:space="preserve">                                     Д.В. Мельник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комиссии</w:t>
        <w:tab/>
        <w:t xml:space="preserve">                                               В.В. Кузне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jc w:val="center"/>
        <w:textAlignment w:val="baseline"/>
        <w:rPr>
          <w:rFonts w:ascii="Times New Roman CYR" w:hAnsi="Times New Roman CYR" w:eastAsia="Times New Roman" w:cs="Times New Roman CYR"/>
          <w:bCs/>
          <w:sz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lang w:eastAsia="ru-RU"/>
        </w:rPr>
        <w:t xml:space="preserve">Приложение 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jc w:val="center"/>
        <w:textAlignment w:val="baseline"/>
        <w:rPr>
          <w:rFonts w:ascii="Times New Roman CYR" w:hAnsi="Times New Roman CYR" w:eastAsia="Times New Roman" w:cs="Times New Roman CYR"/>
          <w:bCs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0"/>
          <w:lang w:eastAsia="ru-RU"/>
        </w:rPr>
        <w:t xml:space="preserve">к решению территориальной избирательной комиссии 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jc w:val="center"/>
        <w:textAlignment w:val="baseline"/>
        <w:rPr>
          <w:rFonts w:ascii="Times New Roman CYR" w:hAnsi="Times New Roman CYR" w:eastAsia="Times New Roman" w:cs="Times New Roman CYR"/>
          <w:bCs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0"/>
          <w:lang w:eastAsia="ru-RU"/>
        </w:rPr>
        <w:t>города Уст-Катава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от 31 июля 2025 года </w:t>
      </w: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3/430-5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зарегистрированных кандидатах в депутат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брания депутатов Усть-Ката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 седьм</w:t>
      </w:r>
      <w:r>
        <w:rPr/>
        <w:t xml:space="preserve">ого созыва 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71"/>
        <w:gridCol w:w="1386"/>
        <w:gridCol w:w="3433"/>
        <w:gridCol w:w="205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зарегистрированного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выдвиж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38" w:firstLine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одномандатного избирательного округ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Воробьева Анна Александровна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3.11.197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ь-Катавское местное отделение Челябинского регионального отделения Всероссийской политической партии «ЕДИНАЯ РОССИ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38" w:firstLine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Пирожкова Римма Павловн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1.01.198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выдви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38" w:firstLine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Зиннатулина Гузель Аневаровна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3.11.198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ь-Катавское местное отделение Челябинского регионального отделения Всероссийской политической партии «ЕДИНАЯ РОССИ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38" w:firstLine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Астафьев Игорь Дмитриевич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6.05.199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егиональное отделение в Челябинской области Политической партии «НОВЫЕ ЛЮД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38" w:firstLine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Палатная Ольга Александровна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3.05.196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ь-Катавское местное отделение Челябинского регионального отделения Всероссийской политической партии «ЕДИНАЯ РОССИ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38" w:firstLine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Шарафутдинова Вера Александровна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4.01.198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выдви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38" w:firstLine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Морозова Галина Николае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1.12.196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выдви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38" w:firstLine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Чудайкина Анастасия Валерьевна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3.10.198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ь-Катавское местное отделение Челябинского регионального отделения Всероссийской политической партии «ЕДИНАЯ РОССИ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38" w:firstLine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Камалов Денис Ринатович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8.01.199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ь-Катавское местное отделение Челябинского регионального отделения Всероссийской политической партии «ЕДИНАЯ РОССИ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38" w:firstLine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Симбиркин Александр Владимирович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6.03.199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выдви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38" w:firstLine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Часов Егор Михайлович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5.05.198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Местное отделение Социалистической политической партии «СПРАВЕДЛИВАЯ РОССИЯ – ПАТРИОТЫ – ЗА ПРАВДУ»</w:t>
            </w:r>
            <w:r>
              <w:rPr>
                <w:color w:val="494845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г. Усть-Катав Челябин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38" w:firstLine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Отмахова Ирина Борис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7.02.196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выдви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38" w:firstLine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Творогов Сергей Александрович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5.10.197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ь-Катавское местное отделение Челябинского регионального отделения Всероссийской политической партии «ЕДИНАЯ РОССИ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38" w:firstLine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Шайхтдинов Рамиль Хамильевич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4.06.196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выдви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38" w:firstLine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Кабанов Алексей Викторович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0.06.196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ь-Катавское местное отделение Челябинского регионального отделения Всероссийской политической партии «ЕДИНАЯ РОССИ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38" w:firstLine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31:00Z</dcterms:created>
  <dc:creator>ТИК</dc:creator>
  <dc:description/>
  <cp:keywords/>
  <dc:language>en-US</dc:language>
  <cp:lastModifiedBy>Мамаева Людмила Михайловна</cp:lastModifiedBy>
  <dcterms:modified xsi:type="dcterms:W3CDTF">2025-08-04T10:31:00Z</dcterms:modified>
  <cp:revision>2</cp:revision>
  <dc:subject/>
  <dc:title/>
</cp:coreProperties>
</file>